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0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Рузибоева Ш.У.,</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Рузибоева Шавката Уктамджо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6.12.2024 года, в 13 часов 57 минут, на 21 км автодороги Сургут - Нижневартовск в Сургутском районе ХМАО-Югры, Рузибоев Ш.У.,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Рузибоева Ш.У.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Рузибоев Ш.У. в судебном заседании своего отношения к составленному протоколу не высказывал, ходатайств, отводов не заявлял.</w:t>
      </w:r>
    </w:p>
    <w:p>
      <w:pPr>
        <w:pStyle w:val="Normal"/>
        <w:ind w:firstLine="708"/>
        <w:jc w:val="both"/>
        <w:rPr/>
      </w:pPr>
      <w:r>
        <w:rPr>
          <w:sz w:val="28"/>
          <w:szCs w:val="28"/>
        </w:rPr>
        <w:t>Заслушав Рузибоева Ш.У.,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Рузибоева Ш.У. в совершении правонарушения подтверждается материалами дела: протоколом от 06.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12.2024 года в котором описано и изображено совершение обгона Рузибоевым Ш.У.; письменными объяснениями Рузибоева Ш.У. в которых он не отрицает факт нарушения правил дорожного движения; письменными объяснениями свидетеля ***. из которых следует, что 06.112.2024 года свидетель управлял *** с государственным регистрационным номером *** на 21 км автодороги Сургут Нижневартовск его обогнало транспортное средство с государственным регистрационным знаком *** в зоне действия дорожного знака 3.20 «Обгон запрещен».</w:t>
      </w:r>
    </w:p>
    <w:p>
      <w:pPr>
        <w:pStyle w:val="Normal"/>
        <w:shd w:fill="FFFFFF" w:val="clear"/>
        <w:spacing w:lineRule="exact" w:line="317"/>
        <w:ind w:right="62" w:firstLine="734"/>
        <w:jc w:val="both"/>
        <w:rPr/>
      </w:pPr>
      <w:r>
        <w:rPr>
          <w:sz w:val="28"/>
          <w:szCs w:val="28"/>
        </w:rPr>
        <w:t>Действия Рузибоева Ш.У.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ом, смягчающим административную ответственность Рузибоева Ш.У. является наличие т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Рузибоева Ш.У.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Рузибоева Ш.У.</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Рузибоева Ш.У., его имущественное положение.</w:t>
      </w:r>
    </w:p>
    <w:p>
      <w:pPr>
        <w:pStyle w:val="Normal"/>
        <w:shd w:fill="FFFFFF" w:val="clear"/>
        <w:spacing w:lineRule="exact" w:line="317"/>
        <w:ind w:left="43" w:right="10" w:firstLine="706"/>
        <w:jc w:val="both"/>
        <w:rPr/>
      </w:pPr>
      <w:r>
        <w:rPr>
          <w:sz w:val="28"/>
          <w:szCs w:val="28"/>
        </w:rPr>
        <w:t>Рузибоев Ш.У.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Рузибоеву Ш.У.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узибоевым Ш.У.,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Рузибоеву Ш.У.,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узибоева Шавката Уктамджо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узибоев Шавкат Уктамджо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